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宋体;SimSun" w:ascii="黑体;SimHei" w:hAnsi="黑体;SimHei"/>
          <w:kern w:val="0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河海大学规范性文件合法性审查表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 xml:space="preserve">                  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 xml:space="preserve">编号：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u w:val="single"/>
        </w:rPr>
        <w:t xml:space="preserve">（法律办填写）  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539"/>
        <w:gridCol w:w="1208"/>
        <w:gridCol w:w="1207"/>
        <w:gridCol w:w="2260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制度名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规章制度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新制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修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现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重新颁布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合法性审查内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制定依据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（是否符合法律、法规、规章、上级政策文件及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学校章程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自查结论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学校关联文件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（是否存在冲突）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其他内容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否符合法定职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否符合法定程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否按规定组织论证、公示、征求意见等环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是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1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起草单位自查意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655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负责人：           单位（盖章）</w:t>
            </w:r>
          </w:p>
          <w:p>
            <w:pPr>
              <w:pStyle w:val="Normal"/>
              <w:widowControl/>
              <w:spacing w:lineRule="atLeast" w:line="0"/>
              <w:ind w:firstLine="4414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法律办复核意见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931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655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负责人：           单位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说明：请起草单位将规章制度的草案及上述有关文件和材料一并提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5:00Z</dcterms:created>
  <dc:creator>校办秘书科</dc:creator>
  <dc:description/>
  <cp:keywords/>
  <dc:language>en-US</dc:language>
  <cp:lastModifiedBy>wjj</cp:lastModifiedBy>
  <cp:lastPrinted>2012-12-03T17:08:00Z</cp:lastPrinted>
  <dcterms:modified xsi:type="dcterms:W3CDTF">2024-01-05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26</vt:lpwstr>
  </property>
</Properties>
</file>